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Ek-1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İŞLETME HESABI TABLOSU 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TÜM İTFAİYECİLER BİRLİĞİ Derneği İstanbul Şubesi İşletme Hesabı Tablosu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01 / 01 / 2016  –  31 / 12 /2016 Dönemi</w:t>
      </w:r>
    </w:p>
    <w:p>
      <w:pPr>
        <w:pStyle w:val="NormalWeb"/>
        <w:spacing w:before="0" w:after="0"/>
        <w:ind w:firstLine="18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80"/>
        <w:jc w:val="center"/>
        <w:rPr>
          <w:bCs/>
        </w:rPr>
      </w:pPr>
      <w:r>
        <w:rPr>
          <w:bCs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73"/>
        <w:gridCol w:w="1788"/>
        <w:gridCol w:w="3560"/>
        <w:gridCol w:w="1778"/>
        <w:gridCol w:w="1774"/>
      </w:tblGrid>
      <w:tr>
        <w:trPr>
          <w:trHeight w:val="457" w:hRule="atLeast"/>
        </w:trPr>
        <w:tc>
          <w:tcPr>
            <w:tcW w:w="5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GİDER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80"/>
              <w:rPr/>
            </w:pPr>
            <w:r>
              <w:rPr/>
              <w:t>GELİR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Önceki Yıldan Devreden Borç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Önceki Yıldan Devreden Gelir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Genel Giderler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a) Kasa</w:t>
            </w:r>
          </w:p>
        </w:tc>
        <w:tc>
          <w:tcPr>
            <w:tcW w:w="1778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Personel Giderleri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) Banka</w:t>
            </w:r>
          </w:p>
        </w:tc>
        <w:tc>
          <w:tcPr>
            <w:tcW w:w="1778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Amaç ve Hizmet Giderleri Toplamı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c) Alacaklar</w:t>
            </w:r>
          </w:p>
        </w:tc>
        <w:tc>
          <w:tcPr>
            <w:tcW w:w="1778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) Kültür, Sanat, Spor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Üye Ödentileri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) Eğitim ve Araştırma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Yurtdışından Alınan Yardımlar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c) Sağlık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Kamu Kuruluşlarından Alınan Yardımlar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ç) Sosyal Hizmetler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 xml:space="preserve">Diğer Bağış ve Yardımlar Toplamı 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d) Çevre (Doğa ve Hay. Kor.)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) Bağış Gelirleri</w:t>
            </w:r>
          </w:p>
        </w:tc>
        <w:tc>
          <w:tcPr>
            <w:tcW w:w="1778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e) Ekonomik Sos. ve Topl. Kalk.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) Yardım Toplama Gelirleri</w:t>
            </w:r>
          </w:p>
        </w:tc>
        <w:tc>
          <w:tcPr>
            <w:tcW w:w="1778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f) Hukuk ve İnsan Hakları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İktisadi İşletme Gelirleri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g) Hayır Yardımları 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Finansal Gelirler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 xml:space="preserve">ğ) Uluslararası Faaliyetler 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ira Gelirleri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h) Diğer</w:t>
            </w:r>
          </w:p>
        </w:tc>
        <w:tc>
          <w:tcPr>
            <w:tcW w:w="1773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Diğer Gelirler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Diğer Giderler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Alınan Borçlar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Mevcut Kasa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Mevcut Banka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Mevcut Alacaklar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GENEL TOPLAM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GENEL TOPLAM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: 0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right"/>
        <w:rPr/>
      </w:pPr>
      <w:r>
        <w:rPr/>
        <w:t>(Kenar boşlukları dahil 297X210 mm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9:00Z</dcterms:created>
  <dc:creator>birol.ozcan</dc:creator>
  <dc:description/>
  <cp:keywords/>
  <dc:language>en-US</dc:language>
  <cp:lastModifiedBy>Fatih COŞKUN</cp:lastModifiedBy>
  <cp:lastPrinted>2013-01-02T16:41:00Z</cp:lastPrinted>
  <dcterms:modified xsi:type="dcterms:W3CDTF">2018-01-09T10:43:00Z</dcterms:modified>
  <cp:revision>46</cp:revision>
  <dc:subject/>
  <dc:title>BİRİNCİ BÖLÜM</dc:title>
</cp:coreProperties>
</file>